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CURA SPECIALA </w:t>
      </w:r>
    </w:p>
    <w:p>
      <w:pPr>
        <w:pStyle w:val="Normal"/>
        <w:jc w:val="both"/>
        <w:rPr/>
      </w:pPr>
      <w:r>
        <w:rPr/>
        <w:t>Subsemnatul/a …………………………………………………domiciliat/a in ……………………………………………………., legitimat/a cu ……seria……..nr. ……………detinatoar/e a unui numar de ………………….emise de Societatea CONCAS  S.A. (reprezentand ………….% numarul total de actiuni) care ne confera dreptul la …………….voturi in AGOA (reprezentand……….% din numarul total de drepturi de vot), numesc prin prezenta pe…………………………………domiciliat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sa imi reprezinte interesele in Adunarea  Generala  Ordinara a Actionarilor la data de 29.09.2025, ora 12.00, care isi va desfasura lucrarile la sediul societatii sau la data celei de-a doua convocari 30.09.2025, ora 12.00, in acelasi loc (in cazul in care cea dintai nu </w:t>
      </w:r>
    </w:p>
    <w:p>
      <w:pPr>
        <w:pStyle w:val="Normal"/>
        <w:jc w:val="both"/>
        <w:rPr/>
      </w:pPr>
      <w:r>
        <w:rPr/>
        <w:t xml:space="preserve">s-ar putea tine), sa exercite dreptul de vot aferent actiunilor noastre inregistrate la Depozitarul Central S.A., la data de 19.09.2025 (data de referinta ), avand urmatoare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DINE DE ZI: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 w:eastAsia="ro-RO"/>
        </w:rPr>
      </w:pPr>
      <w:r>
        <w:rPr>
          <w:lang w:val="ro-RO" w:eastAsia="ro-RO"/>
        </w:rPr>
        <w:t>Aprobarea acordării de dividende suplimentare acționarilor societătii, în suma totală de 5.500.000 lei, respectiv 7,7101 lei brut/ acțiune, determinată astfel:</w:t>
      </w:r>
    </w:p>
    <w:p>
      <w:pPr>
        <w:pStyle w:val="Normal"/>
        <w:spacing w:lineRule="auto" w:line="360"/>
        <w:ind w:left="720" w:hanging="0"/>
        <w:jc w:val="both"/>
        <w:rPr>
          <w:lang w:val="ro-RO" w:eastAsia="ro-RO"/>
        </w:rPr>
      </w:pPr>
      <w:r>
        <w:rPr>
          <w:lang w:val="ro-RO" w:eastAsia="ro-RO"/>
        </w:rPr>
        <w:t xml:space="preserve">• </w:t>
      </w:r>
      <w:r>
        <w:rPr>
          <w:lang w:val="ro-RO" w:eastAsia="ro-RO"/>
        </w:rPr>
        <w:t>din schimbarea destinației rezervelor constituite din profitul net înscrise în ct.1068 ,,alte rezerve’’, în valoare de 3.846.178 lei și distribuirea acestora ca dividend brut in valoare de 5,3917 lei/acțiune.</w:t>
      </w:r>
    </w:p>
    <w:p>
      <w:pPr>
        <w:pStyle w:val="Normal"/>
        <w:spacing w:lineRule="auto" w:line="360"/>
        <w:ind w:left="720" w:hanging="0"/>
        <w:jc w:val="both"/>
        <w:rPr>
          <w:lang w:val="ro-RO" w:eastAsia="ro-RO"/>
        </w:rPr>
      </w:pPr>
      <w:r>
        <w:rPr>
          <w:lang w:val="ro-RO" w:eastAsia="ro-RO"/>
        </w:rPr>
        <w:t xml:space="preserve">• </w:t>
      </w:r>
      <w:r>
        <w:rPr>
          <w:lang w:val="ro-RO" w:eastAsia="ro-RO"/>
        </w:rPr>
        <w:t>din repartizarea sumei de 1.653.822 lei înregistrată în rezultatul raportat la 31.12.2024, respectiv un dividend brut de 2,3184 lei/acțiu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 w:eastAsia="ro-RO"/>
        </w:rPr>
      </w:pPr>
      <w:r>
        <w:rPr>
          <w:lang w:val="ro-RO" w:eastAsia="ro-RO"/>
        </w:rPr>
        <w:t>Aprobarea datei de 03.11.2025 ca dată a plații dividendelor cuvenite acționarilor societătii, proportional cu cota de capital social detinută de fiecare dintre aceștia la data de înregistra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 w:eastAsia="ro-RO"/>
        </w:rPr>
      </w:pPr>
      <w:r>
        <w:rPr>
          <w:lang w:val="ro-RO" w:eastAsia="ro-RO"/>
        </w:rPr>
        <w:t>Aprobarea datei de 21.10.2025 ca dată de înregistrare și a datei de 20.10.2025 ca ex-date, în conformitate cu prevederile legale aplicabile, pentru stabilirea acționarilor asupra cărora se răsfrang efectele hotărarilor adoptate.</w:t>
      </w:r>
      <w:bookmarkStart w:id="0" w:name="_Hlk116459302"/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 w:eastAsia="ro-RO"/>
        </w:rPr>
      </w:pPr>
      <w:bookmarkEnd w:id="0"/>
      <w:r>
        <w:rPr>
          <w:lang w:val="ro-RO" w:eastAsia="ro-RO"/>
        </w:rPr>
        <w:t>Desemnarea d-lui Apostol Ion  sa efectueze formele de publicitate legală pentru ducerea la îndeplinire a hotararilor adoptate de Adunarea Generală.</w:t>
      </w:r>
    </w:p>
    <w:p>
      <w:pPr>
        <w:pStyle w:val="Normal"/>
        <w:spacing w:lineRule="auto" w:line="360"/>
        <w:jc w:val="both"/>
        <w:rPr>
          <w:lang w:val="ro-RO" w:eastAsia="ro-RO"/>
        </w:rPr>
      </w:pPr>
      <w:r>
        <w:rPr>
          <w:lang w:val="ro-RO" w:eastAsia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32:00Z</dcterms:created>
  <dc:creator>Ionel Gagu</dc:creator>
  <dc:description/>
  <cp:keywords/>
  <dc:language>en-US</dc:language>
  <cp:lastModifiedBy>Secretariat</cp:lastModifiedBy>
  <cp:lastPrinted>2017-04-21T09:08:00Z</cp:lastPrinted>
  <dcterms:modified xsi:type="dcterms:W3CDTF">2025-08-26T10:32:00Z</dcterms:modified>
  <cp:revision>2</cp:revision>
  <dc:subject/>
  <dc:title>PROCURA SPECIALA</dc:title>
</cp:coreProperties>
</file>