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 SPECI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ubscrisa ………………………………………………..cu sediul social in ……………………….. inregistrata la Registrul Comertului sub nr……………………. CUI………………….. legal reprezentata prin dl…………………………………………………………………..detinatoare a unui numar de ………………….emise de Societatea CONCAS S.A. (reprezenatand ………….% numarul total de actiuni) care ne confera dreptul la …………….voturi in AGEA (reprezentand……….% din numarul total de drepturi de vot), numeste prin prezenta pe…………………………………domiciliat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a ii reprezinte interesele in Adunarea  Generala  Extraordinara  a Actionarilor la data de  29.09.2025, ora 14.00, care isi va desfasura lucrarile la sediul societatii sau la data celei de-a doua convocari  30.09.2025, ora 14.00, in acelasi loc (in cazul in care cea dintai nu s-ar putea tine), sa exercite dreptul de vot aferent actiunilor noastre inregistrate la Depozitarul Central S.A., la data de 19.09.2025 ( data de referinta ), avand urmatoar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: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1.Aprobarea vânzării de active prin licitație publică, cu stabilirea prețului de începere a licitației în urma unei expertize valorice și anume: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</w:t>
      </w:r>
      <w:r>
        <w:rPr>
          <w:lang w:val="ro-RO" w:eastAsia="ro-RO"/>
        </w:rPr>
        <w:t>-      teren + construcții - N.C. 3343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- N.C. 6936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teren + construcții - N.C. 3343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- N.C. 7467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-  N.C. 293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N.C.146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- N.C.52577.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ab/>
        <w:t>2. Desemnarea d-lui Apostol Ion  sa efectueze formele de publicitate legală pentru ducerea la îndeplinire a hotărârilor adoptate de Adunarea General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0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5-08-26T10:30:00Z</dcterms:modified>
  <cp:revision>2</cp:revision>
  <dc:subject/>
  <dc:title>PROCURA SPECIALA</dc:title>
</cp:coreProperties>
</file>