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URA SPECI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/>
        <w:t>Subscrisa ………………………………………………..cu sediul social in ……………………….. inregistrata la Registrul Comertului sub nr……………………. CUI………………….. legal reprezentata prin dl…………………………………………………………………..detinatoare a unui numar de ………………….emise de S.C.CONCAS S.A. (reprezenatand ………….% numarul total de actiuni) care ne confera dreptul la …………….voturi in AGOA (reprezentand……….% din numarul total de drepturi de vot), numeste prin prezenta pe…………………………………domiciliat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a ii reprezinte interesele in Adunarea  Generala  Ordinara a Actionarilor la data de 28.04.2025, ora 12.00 , care isi va desfasura lucrarile la sediul societatii sau la data celei de-a doua convocari 29.04.2025, ora 12.00, in acelasi loc (in cazul in care cea dintai nu </w:t>
      </w:r>
    </w:p>
    <w:p>
      <w:pPr>
        <w:pStyle w:val="Normal"/>
        <w:jc w:val="both"/>
        <w:rPr/>
      </w:pPr>
      <w:r>
        <w:rPr/>
        <w:t xml:space="preserve">s-ar putea tine), sa exercite dreptul de vot aferent actiunilor noastre inregistrate la  Depozitarul Central S.A., la data de 16.04.2025 (data de referinta ), avand urmatoar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 ZI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Discutarea și aprobarea situațiilor financiare anuale intocmite la data de 31.12.2024, pe baza Raportului Consiliului de Administrație și a Raportului auditorului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2.</w:t>
      </w:r>
      <w:r>
        <w:rPr/>
        <w:t xml:space="preserve"> Aprobarea repartizării pe destinatii a profitului net realizat în anul 2024, fixarea dividendului brut pe acțiune, conform propunerii Consiliului de Administratie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bCs/>
        </w:rPr>
        <w:t>3</w:t>
      </w:r>
      <w:r>
        <w:rPr/>
        <w:t>. Aprobarea datei de 19 august 2025 ca dată a plații dividendelor cuvenite acționarilor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  <w:lang w:val="it-IT"/>
        </w:rPr>
        <w:t xml:space="preserve"> </w:t>
      </w:r>
      <w:r>
        <w:rPr>
          <w:rStyle w:val="StrongEmphasis"/>
          <w:bCs w:val="false"/>
          <w:lang w:val="fr-FR"/>
        </w:rPr>
        <w:t>4</w:t>
      </w:r>
      <w:r>
        <w:rPr>
          <w:rStyle w:val="StrongEmphasis"/>
          <w:b w:val="false"/>
          <w:lang w:val="fr-FR"/>
        </w:rPr>
        <w:t>. Aprobarea descãrcării de gestiune a administratorilor pentru activitatea desfașurata în exercitiul financiar 2024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</w:t>
      </w:r>
      <w:r>
        <w:rPr/>
        <w:t xml:space="preserve"> Discutarea și aprobarea Bugetului de venituri și cheltuieli și a Planului de investitii aferente anului 2025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6.</w:t>
      </w:r>
      <w:r>
        <w:rPr/>
        <w:t xml:space="preserve"> Analiza îndeplinirii indicatorilor si criteriilor de performanța ale administrației, pentru exercitiul financiar  2024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7</w:t>
      </w:r>
      <w:r>
        <w:rPr/>
        <w:t>. Stabilirea criteriilor de performanță pentru anul 2025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</w:rPr>
        <w:t>8</w:t>
      </w:r>
      <w:r>
        <w:rPr/>
        <w:t>. Aprobarea raportului de remunerare a conducerii societății pentru exercitiul financiar 202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</w:t>
      </w:r>
      <w:r>
        <w:rPr/>
        <w:t>. Stabilirea datei de 01.08.2025</w:t>
      </w:r>
      <w:r>
        <w:rPr>
          <w:color w:val="0000FF"/>
        </w:rPr>
        <w:t xml:space="preserve"> </w:t>
      </w:r>
      <w:r>
        <w:rPr/>
        <w:t>ca dată de înregistrare pentru identificarea acţionarilor asupra cărora se răsfrâng efectele hotărârii adunării generale a acţionarilor, conform art.86, alin. 1 din Legea nr. 24/2017, respectiv data de 31.07.2025 ca ex- date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>10</w:t>
      </w:r>
      <w:r>
        <w:rPr/>
        <w:t>.</w:t>
      </w:r>
      <w:bookmarkStart w:id="0" w:name="_Hlk98831474"/>
      <w:r>
        <w:rPr/>
        <w:t xml:space="preserve"> Desemnarea persoanei împuternicite sa efectueze formele de publicitate legala pentru ducerea la îndeplinire a hotărarilor adoptate de Adunarea Generală Ordinar</w:t>
      </w:r>
      <w:bookmarkEnd w:id="0"/>
      <w:r>
        <w:rPr/>
        <w:t>ă</w:t>
      </w:r>
      <w:r>
        <w:rPr>
          <w:color w:val="000000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4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5-03-26T14:04:00Z</dcterms:modified>
  <cp:revision>2</cp:revision>
  <dc:subject/>
  <dc:title>PROCURA SPECIALA</dc:title>
</cp:coreProperties>
</file>