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 SPECI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Subsemnatul/a …………………………………………………domiciliat/a in ……………………………………………………., legitimat/a cu ……seria……..nr. ……………detinatoar/e a unui numar de ………………….emise de Societatea CONCAS  S.A. (reprezenatand ………….% numarul total de actiuni) care ne confera dreptul la …………….voturi in AGEA (reprezentand……….% din numarul total de drepturi de vot), numesc prin prezenta pe…………………………………domiciliat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a imi reprezinte interesele in Adunarea  Generala  Extraordinara  a Actionarilor la data de  25.09.2024, ora 12.00, care isi va desfasura lucrarile la sediul societatii sau la data celei de-a doua convocari 26.09.2024, ora 12.00, in acelasi loc (in cazul in care cea dintai nu s-ar putea tine), sa exercite dreptul de vot aferent actiunilor mele inregistrate la  Depozitarul Central S.A., la data de 13.09.2024  (data de referinta ), avand urmatoare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 Z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.1 Aprobarea completării Hotărârii AGEA Nr.2162 din data de 29.06.2024 a punctului 2, alin.2 cu privire la aprobarea suplimentării liniei de credit existente cu suma de 3 mil RON și </w:t>
      </w:r>
      <w:r>
        <w:rPr>
          <w:rStyle w:val="Uiprovider"/>
        </w:rPr>
        <w:t>garantarea creditului de la OTP Bank SA în suma de 9.500.000 RON (nouămilioanecincisutedemiiron),</w:t>
      </w:r>
      <w:r>
        <w:rPr>
          <w:rStyle w:val="StrongEmphasis"/>
        </w:rPr>
        <w:t> </w:t>
      </w:r>
      <w:r>
        <w:rPr>
          <w:rStyle w:val="Uiprovider"/>
        </w:rPr>
        <w:t>reprezentând majorarea liniei existente cu suma de 3.000.000 RON (treimilioane de ron</w:t>
      </w:r>
      <w:r>
        <w:rPr>
          <w:rStyle w:val="StrongEmphasis"/>
        </w:rPr>
        <w:t>)</w:t>
      </w:r>
      <w:r>
        <w:rPr>
          <w:rStyle w:val="Uiprovider"/>
        </w:rPr>
        <w:t>, a creditului acordat anterior în suma de  6.500.000 RON (șasemilioanecincisutemiiron),</w:t>
      </w:r>
      <w:r>
        <w:rPr>
          <w:rStyle w:val="StrongEmphasis"/>
        </w:rPr>
        <w:t> </w:t>
      </w:r>
      <w:r>
        <w:rPr>
          <w:rStyle w:val="Uiprovider"/>
        </w:rPr>
        <w:t>acordat de BANCA în baza Contractului de credit nr. C48002009005954 din data de 21.01.2010 și în baza Actelor Adiționale ulterioare la acesta, cu :</w:t>
      </w:r>
    </w:p>
    <w:p>
      <w:pPr>
        <w:pStyle w:val="Normal"/>
        <w:spacing w:lineRule="auto" w:line="360"/>
        <w:jc w:val="both"/>
        <w:rPr/>
      </w:pPr>
      <w:r>
        <w:rPr/>
        <w:t>-activele companiei: Ipotecă imobiliară asupra terenului în suprafată de 8856 mp și construcțiilor existente pe acesta, înscrise în Cartea Funciară nr.74674, Numar cadastral 74674 C1- C13 (provenit din alipirea  CF-ului 73924 și a CF-ului 73944), situat în Loc. Buzau, Str. Transilvaniei, nr. 235, jud Buzău.</w:t>
      </w:r>
    </w:p>
    <w:p>
      <w:pPr>
        <w:pStyle w:val="Normal"/>
        <w:spacing w:lineRule="auto" w:line="360"/>
        <w:jc w:val="both"/>
        <w:rPr/>
      </w:pPr>
      <w:r>
        <w:rPr/>
        <w:t>Celelalte hotărâri  ale AGEA din data de 29.06.2024, răman neschimbate.</w:t>
      </w:r>
    </w:p>
    <w:p>
      <w:pPr>
        <w:pStyle w:val="Normal"/>
        <w:spacing w:lineRule="auto" w:line="360"/>
        <w:jc w:val="both"/>
        <w:rPr/>
      </w:pPr>
      <w:r>
        <w:rPr/>
        <w:t>Art.2 Desemnarea d-lui Apostol Ion sa efectueze formele de publicitate legală pentru ducerea la îndeplinire a hotararilor adoptate de Adunarea Generală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6:00Z</dcterms:created>
  <dc:creator>Ionel Gagu</dc:creator>
  <dc:description/>
  <cp:keywords/>
  <dc:language>en-US</dc:language>
  <cp:lastModifiedBy>Secretariat</cp:lastModifiedBy>
  <cp:lastPrinted>2017-04-21T09:08:00Z</cp:lastPrinted>
  <dcterms:modified xsi:type="dcterms:W3CDTF">2024-08-21T10:56:00Z</dcterms:modified>
  <cp:revision>2</cp:revision>
  <dc:subject/>
  <dc:title>PROCURA SPECIALA</dc:title>
</cp:coreProperties>
</file>