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CURA SPECIA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/>
        <w:t>Subscrisa ………………………………………………..cu sediul social in ……………………….. inregistrata la Registrul Comertului sub nr……………………. CUI………………….. legal reprezentata prin dl…………………………………………………………………..detinatoare a unui numar de ………………….emise de S.C.CONCAS S.A. (reprezenatand ………….% numarul total de actiuni) care ne confera dreptul la …………….voturi in AGOA (reprezentand……….% din numarul total de drepturi de vot), numeste prin prezenta pe…………………………………domiciliat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sa ii reprezinte interesele in Adunarea  Generala  Ordinara a Actionarilor la data de 26.04.2024, ora 12.00 , care isi va desfasura lucrarile la sediul societatii sau la data celei de-a doua convocari 27.04.2024, ora 12.00, in acelasi loc (in cazul in care cea dintai nu </w:t>
      </w:r>
    </w:p>
    <w:p>
      <w:pPr>
        <w:pStyle w:val="Normal"/>
        <w:jc w:val="both"/>
        <w:rPr/>
      </w:pPr>
      <w:r>
        <w:rPr/>
        <w:t>s-ar putea tine), sa exercite dreptul de vot aferent actiunilor noastre inregistrate la  Depozitarul Central S.A., la data de 16.04.2024 (data de referinta ), avand urmatoarea ORDINE DE ZI: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. Discutarea și aprobarea situațiilor financiare anuale intocmite la data de 31.12.2023, pe baza Raportului Consiliului de Administrație și a Raportului auditorului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. Aprobarea repartizării pe destinatii a profitului net realizat în anul 2023, fixarea dividendului brut pe acțiune, conform propunerii Consiliului de Administratie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3. Aprobarea datei de 19 august 2024 ca dată a plații dividendelor cuvenite acționarilor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color w:val="000000"/>
          <w:lang w:val="it-IT"/>
        </w:rPr>
        <w:t xml:space="preserve"> </w:t>
      </w:r>
      <w:r>
        <w:rPr>
          <w:rStyle w:val="StrongEmphasis"/>
          <w:b w:val="false"/>
          <w:lang w:val="fr-FR"/>
        </w:rPr>
        <w:t>4. Aprobarea descãrcării de gestiune a administratorilor pentru activitatea desfașurata în exercitiul financiar 2023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5. Discutarea și aprobarea Bugetului de venituri și cheltuieli și a Planului de investitii aferente anului 2024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6. Analiza îndeplinirii indicatorilor si criteriilor de performanța ale administrației, pentru exercitiul financiar  2023;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7. Stabilirea criteriilor de performanță pentru anul 2024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8. Alegerea auditorului financiar, stabilirea duratei contractului si a onorariului cuvenit acestuia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9. Aprobarea raportului de remunerare a conducerii societății pentru exercitiul financiar 2023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10. Stabilirea datei de </w:t>
      </w:r>
      <w:r>
        <w:rPr>
          <w:b/>
          <w:color w:val="0000FF"/>
        </w:rPr>
        <w:t>02.08.2024</w:t>
      </w:r>
      <w:r>
        <w:rPr>
          <w:color w:val="0000FF"/>
        </w:rPr>
        <w:t xml:space="preserve"> </w:t>
      </w:r>
      <w:r>
        <w:rPr/>
        <w:t>ca dată de înregistrare pentru identificarea acţionarilor asupra cărora se răsfrâng efectele hotărârii adunării generale a acţionarilor, conform art.86, alin 1 din Legea nr. 24/2017, respectiv data de 01.08.2024 ca ex- date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1.</w:t>
      </w:r>
      <w:bookmarkStart w:id="0" w:name="_Hlk98831474"/>
      <w:r>
        <w:rPr/>
        <w:t xml:space="preserve"> Desemnarea persoanei împuternicite sa efectueze formele de publicitate legala pentru ducerea la îndeplinire a hotărarilor adoptate de Adunarea Generală Ordinar</w:t>
      </w:r>
      <w:bookmarkEnd w:id="0"/>
      <w:r>
        <w:rPr/>
        <w:t>ă</w:t>
      </w:r>
      <w:r>
        <w:rPr>
          <w:color w:val="000000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04:00Z</dcterms:created>
  <dc:creator>Ionel Gagu</dc:creator>
  <dc:description/>
  <cp:keywords/>
  <dc:language>en-US</dc:language>
  <cp:lastModifiedBy>Secretariat</cp:lastModifiedBy>
  <cp:lastPrinted>2017-04-21T09:08:00Z</cp:lastPrinted>
  <dcterms:modified xsi:type="dcterms:W3CDTF">2024-03-25T13:08:00Z</dcterms:modified>
  <cp:revision>4</cp:revision>
  <dc:subject/>
  <dc:title>PROCURA SPECIALA</dc:title>
</cp:coreProperties>
</file>